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70" w:hanging="0"/>
        <w:jc w:val="center"/>
        <w:rPr>
          <w:b/>
          <w:b/>
          <w:i/>
          <w:i/>
        </w:rPr>
      </w:pPr>
      <w:r>
        <w:rPr>
          <w:rFonts w:cs="Arial" w:ascii="Arial" w:hAnsi="Arial"/>
          <w:b/>
          <w:i/>
          <w:sz w:val="28"/>
          <w:lang w:val="en-US" w:eastAsia="en-US"/>
        </w:rPr>
        <w:drawing>
          <wp:inline distT="0" distB="0" distL="0" distR="0">
            <wp:extent cx="6932930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ind w:left="-180" w:right="-270" w:hanging="0"/>
        <w:jc w:val="center"/>
        <w:rPr/>
      </w:pPr>
      <w:r>
        <w:rPr>
          <w:rFonts w:cs="Calibri" w:ascii="Calibri" w:hAnsi="Calibri"/>
          <w:b/>
          <w:bCs/>
          <w:i/>
          <w:iCs/>
          <w:sz w:val="32"/>
          <w:szCs w:val="32"/>
          <w:u w:val="single"/>
        </w:rPr>
        <w:t>Κ.ΠΑΤΗΣΙΑ</w:t>
      </w:r>
      <w:r>
        <w:rPr>
          <w:rFonts w:cs="Calibri" w:ascii="Calibri" w:hAnsi="Calibri"/>
          <w:b/>
          <w:bCs/>
          <w:i/>
          <w:iCs/>
          <w:sz w:val="32"/>
          <w:szCs w:val="32"/>
        </w:rPr>
        <w:t xml:space="preserve"> -ΣΤΡΑΤΗΓΟΥ ΔΑΓΚΛΗ 49</w:t>
      </w:r>
    </w:p>
    <w:p>
      <w:pPr>
        <w:pStyle w:val="Normal"/>
        <w:tabs>
          <w:tab w:val="clear" w:pos="720"/>
          <w:tab w:val="left" w:pos="0" w:leader="none"/>
        </w:tabs>
        <w:ind w:left="-180" w:right="-270" w:hanging="0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  <w:t xml:space="preserve">(ΠΛΗΣΙΟΝ ΣΤΡ.ΚΑΛΛΑΡΗ)   </w:t>
      </w:r>
      <w:r>
        <w:rPr>
          <w:rFonts w:cs="Calibri" w:ascii="Calibri" w:hAnsi="Calibri"/>
          <w:b/>
          <w:bCs/>
          <w:i/>
          <w:iCs/>
          <w:sz w:val="32"/>
          <w:szCs w:val="32"/>
          <w:u w:val="single"/>
        </w:rPr>
        <w:t>ΤΗΛ.</w:t>
      </w:r>
      <w:r>
        <w:rPr>
          <w:rFonts w:cs="Calibri" w:ascii="Calibri" w:hAnsi="Calibri"/>
          <w:b/>
          <w:bCs/>
          <w:i/>
          <w:iCs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b/>
          <w:bCs/>
          <w:i/>
          <w:iCs/>
          <w:sz w:val="32"/>
          <w:szCs w:val="32"/>
        </w:rPr>
        <w:t>210.83.17.654</w:t>
      </w:r>
    </w:p>
    <w:tbl>
      <w:tblPr>
        <w:tblW w:w="11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980"/>
        <w:gridCol w:w="1440"/>
        <w:gridCol w:w="1980"/>
        <w:gridCol w:w="1890"/>
        <w:gridCol w:w="1530"/>
        <w:gridCol w:w="1530"/>
      </w:tblGrid>
      <w:tr>
        <w:trPr>
          <w:trHeight w:val="2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ΩΡΕ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ΔΕΥΤΕΡ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u w:val="single"/>
              </w:rPr>
              <w:t>ΤΡΙΤ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u w:val="single"/>
              </w:rPr>
              <w:t>ΤΕΤΑΡΤ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u w:val="single"/>
              </w:rPr>
              <w:t>ΠΕΜΠΤ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u w:val="single"/>
              </w:rPr>
              <w:t>ΠΑΡΑΣΚΕΥ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u w:val="single"/>
              </w:rPr>
              <w:t>ΣΑΒΒΑΤΟ</w:t>
            </w:r>
          </w:p>
        </w:tc>
      </w:tr>
      <w:tr>
        <w:trPr>
          <w:trHeight w:val="123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ind w:right="-120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80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11.00-</w:t>
            </w:r>
          </w:p>
          <w:p>
            <w:pPr>
              <w:pStyle w:val="Normal"/>
              <w:ind w:left="-180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  <w:t>LATIN</w:t>
            </w:r>
          </w:p>
          <w:p>
            <w:pPr>
              <w:pStyle w:val="Normal"/>
              <w:ind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ΜΟΝΤΕΡΝΟ</w:t>
            </w:r>
          </w:p>
          <w:p>
            <w:pPr>
              <w:pStyle w:val="Normal"/>
              <w:ind w:left="-180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(ΠΑΙΔΙΚΟ)</w:t>
            </w:r>
          </w:p>
          <w:p>
            <w:pPr>
              <w:pStyle w:val="Normal"/>
              <w:ind w:left="-180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u w:val="single"/>
                <w:lang w:val="en-US"/>
              </w:rPr>
              <w:t>11.30-12.30</w:t>
            </w:r>
          </w:p>
          <w:p>
            <w:pPr>
              <w:pStyle w:val="Normal"/>
              <w:ind w:left="-180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  <w:t>ORIENTAL</w:t>
            </w:r>
          </w:p>
        </w:tc>
      </w:tr>
      <w:tr>
        <w:trPr>
          <w:trHeight w:val="53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13.00-</w:t>
            </w:r>
          </w:p>
          <w:p>
            <w:pPr>
              <w:pStyle w:val="Normal"/>
              <w:ind w:left="-180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14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  <w:t>HIP-HOP</w:t>
            </w:r>
          </w:p>
          <w:p>
            <w:pPr>
              <w:pStyle w:val="Normal"/>
              <w:ind w:left="-180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ΕΝΗΛΙΚΩΝ</w:t>
            </w:r>
          </w:p>
        </w:tc>
      </w:tr>
      <w:tr>
        <w:trPr>
          <w:trHeight w:val="5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16.00-</w:t>
            </w:r>
          </w:p>
          <w:p>
            <w:pPr>
              <w:pStyle w:val="Normal"/>
              <w:ind w:left="-180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17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2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  <w:t>HIP-HOP</w:t>
            </w:r>
          </w:p>
          <w:p>
            <w:pPr>
              <w:pStyle w:val="Normal"/>
              <w:ind w:left="-180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  <w:t>(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ΠΑΙΔΙΚΟ)</w:t>
            </w:r>
          </w:p>
        </w:tc>
      </w:tr>
      <w:tr>
        <w:trPr>
          <w:trHeight w:val="53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17.00-</w:t>
            </w:r>
          </w:p>
          <w:p>
            <w:pPr>
              <w:pStyle w:val="Normal"/>
              <w:ind w:left="-180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18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20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  <w:t>HIP-HOP</w:t>
            </w:r>
          </w:p>
          <w:p>
            <w:pPr>
              <w:pStyle w:val="Normal"/>
              <w:ind w:left="-180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(ΕΝΗΛΙΚΩΝ)</w:t>
            </w:r>
          </w:p>
        </w:tc>
      </w:tr>
      <w:tr>
        <w:trPr>
          <w:trHeight w:val="223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80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80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80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18.00-</w:t>
            </w:r>
          </w:p>
          <w:p>
            <w:pPr>
              <w:pStyle w:val="Normal"/>
              <w:ind w:left="-180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19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u w:val="single"/>
              </w:rPr>
              <w:t>ΤΜΗΜΑ 1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u w:val="single"/>
                <w:vertAlign w:val="superscript"/>
              </w:rPr>
              <w:t>Ο</w:t>
            </w:r>
          </w:p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ΚΛΑΣΣΙΚΟ </w:t>
            </w:r>
          </w:p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ΜΠΑΛΕΤΟ</w:t>
            </w:r>
          </w:p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(ΠΑΙΔΙΚΟ)</w:t>
            </w:r>
          </w:p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u w:val="single"/>
              </w:rPr>
              <w:t>ΤΜΗΜΑ 2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u w:val="single"/>
                <w:vertAlign w:val="superscript"/>
              </w:rPr>
              <w:t>Ο</w:t>
            </w:r>
          </w:p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  <w:t xml:space="preserve">LATIN </w:t>
            </w:r>
          </w:p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ΜΟΝΤΕΡΝΟ</w:t>
            </w:r>
          </w:p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  <w:t>HIP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  <w:t>HOP</w:t>
            </w:r>
          </w:p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  <w:t>(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ΠΑΙΔΙΚ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ind w:right="-120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  <w:t>LATIN</w:t>
            </w:r>
          </w:p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ΜΟΝΤΕΡΝΟ</w:t>
            </w:r>
          </w:p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  <w:t>HIP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  <w:t>HOP</w:t>
            </w:r>
          </w:p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(ΠΑΙ</w:t>
            </w:r>
          </w:p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ΔΙΚΟ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  <w:t xml:space="preserve">LATIN </w:t>
            </w:r>
          </w:p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ΜΟΝΤΕΡΝΟ</w:t>
            </w:r>
          </w:p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  <w:t>HIP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  <w:t>HOP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  <w:t>(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ΠΑΙΔΙΚΟ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u w:val="single"/>
              </w:rPr>
              <w:t>ΤΜΗΜΑ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u w:val="single"/>
                <w:lang w:val="en-US"/>
              </w:rPr>
              <w:t xml:space="preserve"> 1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u w:val="single"/>
                <w:vertAlign w:val="superscript"/>
              </w:rPr>
              <w:t>Ο</w:t>
            </w:r>
          </w:p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  <w:t xml:space="preserve">LATIN </w:t>
            </w:r>
          </w:p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ΜΟΝΤΕΡΝΟ</w:t>
            </w:r>
          </w:p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  <w:t>HIP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  <w:t>HOP</w:t>
            </w:r>
          </w:p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(ΠΑΙΔΙΚΟ)</w:t>
            </w:r>
          </w:p>
          <w:p>
            <w:pPr>
              <w:pStyle w:val="Normal"/>
              <w:ind w:right="-120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u w:val="single"/>
              </w:rPr>
              <w:t>ΤΜΗΜΑ 2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u w:val="single"/>
                <w:vertAlign w:val="superscript"/>
              </w:rPr>
              <w:t>Ο</w:t>
            </w:r>
          </w:p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  <w:t>ORIENTAL</w:t>
            </w:r>
          </w:p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  <w:t>TRIB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20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20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ΚΛΑΣΣΙΚΟ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ΜΠΑΛΕΤΟ</w:t>
            </w:r>
          </w:p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(ΠΑΙΔΙΚΟ)</w:t>
            </w:r>
          </w:p>
          <w:p>
            <w:pPr>
              <w:pStyle w:val="Normal"/>
              <w:ind w:left="-180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-180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19.00-</w:t>
            </w:r>
          </w:p>
          <w:p>
            <w:pPr>
              <w:pStyle w:val="Normal"/>
              <w:ind w:left="-180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2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u w:val="single"/>
              </w:rPr>
              <w:t>ΤΜΗΜΑ 1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u w:val="single"/>
                <w:vertAlign w:val="superscript"/>
              </w:rPr>
              <w:t>Ο</w:t>
            </w:r>
          </w:p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ΚΛΑΣΣΙΚΟ ΜΠΑΛΕΤΟ</w:t>
            </w:r>
          </w:p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(ΠΑΙΔΙΚΟ ΠΡΟΧ.)</w:t>
            </w:r>
          </w:p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u w:val="single"/>
              </w:rPr>
              <w:t>ΤΜΗΜΑ 2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u w:val="single"/>
                <w:vertAlign w:val="superscript"/>
              </w:rPr>
              <w:t>Ο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  <w:t>LATIN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ΜΟΝΤΕΡΝΟ</w:t>
            </w:r>
          </w:p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  <w:t>HIP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  <w:t>HOP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  <w:t>(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ΠΑΙΔΙΚΟ ΠΡΟΧ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  <w:t>SALSA</w:t>
            </w:r>
          </w:p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  <w:t>BACHATA</w:t>
            </w:r>
          </w:p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ΚΙΖΟΒΑ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  <w:t>(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ΑΡΧΑΡΙΩΝ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ΚΛΑΣΣΙΚΟ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ΜΠΑΛΕΤΟ</w:t>
            </w:r>
          </w:p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(ΠΑΙΔΙΚΟ)</w:t>
            </w:r>
          </w:p>
          <w:p>
            <w:pPr>
              <w:pStyle w:val="Normal"/>
              <w:ind w:left="-180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73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80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20.00-</w:t>
            </w:r>
          </w:p>
          <w:p>
            <w:pPr>
              <w:pStyle w:val="Normal"/>
              <w:ind w:left="-180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2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ΕΛΛΗΝΙΚΟΙ</w:t>
            </w:r>
          </w:p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ΛΑΙΚΟΙ</w:t>
            </w:r>
          </w:p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ΠΑΡΑΔΟΣΙΑΚΟΙ</w:t>
            </w:r>
          </w:p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20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80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80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80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  <w:t>HIP-HOP</w:t>
            </w:r>
          </w:p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  <w:t>(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ΠΑΙΔΙΚΟ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u w:val="single"/>
              </w:rPr>
              <w:t>ΤΜΗΜΑ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u w:val="single"/>
                <w:lang w:val="en-US"/>
              </w:rPr>
              <w:t xml:space="preserve"> 1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u w:val="single"/>
                <w:vertAlign w:val="superscript"/>
              </w:rPr>
              <w:t>Ο</w:t>
            </w:r>
          </w:p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  <w:t xml:space="preserve">SALSA </w:t>
            </w:r>
          </w:p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  <w:t>BACHATA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ΚΙΖΟΒΑ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  <w:t xml:space="preserve"> (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ΠΡΟΧ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  <w:t xml:space="preserve">) </w:t>
            </w:r>
          </w:p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u w:val="single"/>
              </w:rPr>
              <w:t>ΤΜΗΜΑ 2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u w:val="single"/>
                <w:vertAlign w:val="superscript"/>
              </w:rPr>
              <w:t>Ο</w:t>
            </w:r>
          </w:p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ΕΛΛΗΝΙΚΟΙ </w:t>
            </w:r>
          </w:p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ΛΑΙΚΟΙ</w:t>
            </w:r>
          </w:p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ΠΑΡΑΔΟΣΙΑΚΟ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-180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80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80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  <w:t>HIP-HOP</w:t>
            </w:r>
          </w:p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(ΕΝΗΛΙΚΩΝ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u w:val="single"/>
              </w:rPr>
              <w:t>ΤΜΗΜΑ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u w:val="single"/>
                <w:lang w:val="en-US"/>
              </w:rPr>
              <w:t xml:space="preserve"> 1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u w:val="single"/>
                <w:vertAlign w:val="superscript"/>
              </w:rPr>
              <w:t>Ο</w:t>
            </w:r>
          </w:p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  <w:t>SALSA</w:t>
            </w:r>
          </w:p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  <w:t>BACHATA</w:t>
            </w:r>
          </w:p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ΚΙΖΟΒΑ</w:t>
            </w:r>
          </w:p>
          <w:p>
            <w:pPr>
              <w:pStyle w:val="Normal"/>
              <w:ind w:left="-180" w:right="-12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  <w:t>(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ΑΡΧΑΡΙΩΝ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u w:val="single"/>
              </w:rPr>
              <w:t>ΤΜΗΜΑ 2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u w:val="single"/>
                <w:vertAlign w:val="superscript"/>
              </w:rPr>
              <w:t>Ο</w:t>
            </w:r>
          </w:p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  <w:t>SALSA</w:t>
            </w:r>
          </w:p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  <w:t>BACHATA</w:t>
            </w:r>
          </w:p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ΚΙΖΟΒΑ</w:t>
            </w:r>
          </w:p>
          <w:p>
            <w:pPr>
              <w:pStyle w:val="Normal"/>
              <w:ind w:left="-180" w:right="-12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  <w:t>(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ΠΡΟΧ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01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80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80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80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21.00-</w:t>
            </w:r>
          </w:p>
          <w:p>
            <w:pPr>
              <w:pStyle w:val="Normal"/>
              <w:ind w:left="-180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2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u w:val="single"/>
              </w:rPr>
              <w:t>ΤΜΗΜΑ 1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u w:val="single"/>
                <w:vertAlign w:val="superscript"/>
              </w:rPr>
              <w:t>Ο</w:t>
            </w:r>
          </w:p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ΑΡΓΕΝΤΙΝΙΚΟ</w:t>
            </w:r>
          </w:p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(ΠΡΟΧ)</w:t>
            </w:r>
          </w:p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u w:val="single"/>
              </w:rPr>
              <w:t>ΤΜΗΜΑ 2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u w:val="single"/>
                <w:vertAlign w:val="superscript"/>
              </w:rPr>
              <w:t>Ο</w:t>
            </w:r>
          </w:p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ΑΡΓΕΝΤΙΝΙΚΟ</w:t>
            </w:r>
          </w:p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(ΑΡΧΑΡΙΩ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ΕΠΑΓΓΕΛΜΑΤΙΚΟ</w:t>
            </w:r>
          </w:p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  <w:t>LATIN</w:t>
            </w:r>
          </w:p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ΕΥΡΩΠΑΙΚΟ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u w:val="single"/>
              </w:rPr>
              <w:t>ΤΜΗΜΑ 1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u w:val="single"/>
                <w:vertAlign w:val="superscript"/>
              </w:rPr>
              <w:t>Ο</w:t>
            </w:r>
          </w:p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  <w:t>LATIN</w:t>
            </w:r>
          </w:p>
          <w:p>
            <w:pPr>
              <w:pStyle w:val="Normal"/>
              <w:ind w:left="-180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ΕΥΡΩΠΑΙΚΟΙ</w:t>
            </w:r>
          </w:p>
          <w:p>
            <w:pPr>
              <w:pStyle w:val="Normal"/>
              <w:ind w:left="-180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(ΠΡΟΧ)</w:t>
            </w:r>
          </w:p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u w:val="single"/>
              </w:rPr>
              <w:t>ΤΜΗΜΑ 2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u w:val="single"/>
                <w:vertAlign w:val="superscript"/>
              </w:rPr>
              <w:t>Ο</w:t>
            </w:r>
          </w:p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  <w:t>LATIN</w:t>
            </w:r>
          </w:p>
          <w:p>
            <w:pPr>
              <w:pStyle w:val="Normal"/>
              <w:ind w:left="-180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ΕΥΡΩΠΑΙΚΟΙ</w:t>
            </w:r>
          </w:p>
          <w:p>
            <w:pPr>
              <w:pStyle w:val="Normal"/>
              <w:ind w:left="-180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(ΑΡΧΑΡΙΩΝ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80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21.30-</w:t>
            </w:r>
          </w:p>
          <w:p>
            <w:pPr>
              <w:pStyle w:val="Normal"/>
              <w:ind w:left="-180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22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  <w:t>SALSA</w:t>
            </w:r>
          </w:p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  <w:t>BACHATA</w:t>
            </w:r>
          </w:p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  <w:t>LATIN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  <w:t>(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ΑΡΧΑΡΙΩ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-180" w:right="-270" w:hanging="0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  <w:u w:val="single"/>
          <w:lang w:val="en-US"/>
        </w:rPr>
      </w:pPr>
      <w:r>
        <w:rPr>
          <w:rFonts w:cs="Calibri" w:ascii="Calibri" w:hAnsi="Calibri"/>
          <w:b/>
          <w:bCs/>
          <w:i/>
          <w:iCs/>
          <w:sz w:val="32"/>
          <w:szCs w:val="32"/>
          <w:u w:val="single"/>
        </w:rPr>
        <w:t>ΟΜΑΔΙΚΑ ΠΡΟΓΡΑΜΜΑΤΑ</w:t>
      </w:r>
      <w:r>
        <w:rPr>
          <w:rFonts w:cs="Calibri" w:ascii="Calibri" w:hAnsi="Calibri"/>
          <w:b/>
          <w:bCs/>
          <w:i/>
          <w:iCs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  <w:u w:val="single"/>
          <w:lang w:val="en-US"/>
        </w:rPr>
        <w:t>email</w:t>
      </w: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</w:rPr>
        <w:t>:</w:t>
      </w: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  <w:lang w:val="en-US"/>
        </w:rPr>
        <w:t>festivaldance</w:t>
      </w: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</w:rPr>
        <w:t>@</w:t>
      </w: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  <w:lang w:val="en-US"/>
        </w:rPr>
        <w:t>rocketmail</w:t>
      </w: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</w:rPr>
        <w:t>.</w:t>
      </w: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  <w:lang w:val="en-US"/>
        </w:rPr>
        <w:t>com</w:t>
      </w:r>
    </w:p>
    <w:p>
      <w:pPr>
        <w:pStyle w:val="Normal"/>
        <w:ind w:left="-180" w:hanging="0"/>
        <w:jc w:val="center"/>
        <w:rPr/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  <w:u w:val="single"/>
          <w:lang w:val="en-US"/>
        </w:rPr>
        <w:t>website</w:t>
      </w: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</w:rPr>
        <w:t>:</w:t>
      </w:r>
      <w:hyperlink r:id="rId3">
        <w:r>
          <w:rPr>
            <w:rStyle w:val="InternetLink"/>
            <w:rFonts w:cs="Calibri" w:ascii="Calibri" w:hAnsi="Calibri"/>
            <w:b/>
            <w:bCs/>
            <w:i/>
            <w:i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Calibri" w:ascii="Calibri" w:hAnsi="Calibri"/>
            <w:b/>
            <w:bCs/>
            <w:i/>
            <w:i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Calibri" w:ascii="Calibri" w:hAnsi="Calibri"/>
            <w:b/>
            <w:bCs/>
            <w:i/>
            <w:iCs/>
            <w:color w:val="000000"/>
            <w:sz w:val="28"/>
            <w:szCs w:val="28"/>
            <w:u w:val="none"/>
            <w:lang w:val="en-US"/>
          </w:rPr>
          <w:t>festivaldance</w:t>
        </w:r>
        <w:r>
          <w:rPr>
            <w:rStyle w:val="InternetLink"/>
            <w:rFonts w:cs="Calibri" w:ascii="Calibri" w:hAnsi="Calibri"/>
            <w:b/>
            <w:bCs/>
            <w:i/>
            <w:i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Calibri" w:ascii="Calibri" w:hAnsi="Calibri"/>
            <w:b/>
            <w:bCs/>
            <w:i/>
            <w:iCs/>
            <w:color w:val="000000"/>
            <w:sz w:val="28"/>
            <w:szCs w:val="28"/>
            <w:u w:val="none"/>
            <w:lang w:val="en-US"/>
          </w:rPr>
          <w:t>gr</w:t>
        </w:r>
      </w:hyperlink>
    </w:p>
    <w:sectPr>
      <w:type w:val="nextPage"/>
      <w:pgSz w:w="11906" w:h="16838"/>
      <w:pgMar w:left="360" w:right="296" w:gutter="0" w:header="0" w:top="18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1080" w:leader="none"/>
        <w:tab w:val="left" w:pos="2340" w:leader="none"/>
        <w:tab w:val="left" w:pos="3420" w:leader="none"/>
        <w:tab w:val="left" w:pos="4500" w:leader="none"/>
        <w:tab w:val="left" w:pos="5580" w:leader="none"/>
        <w:tab w:val="left" w:pos="6705" w:leader="none"/>
        <w:tab w:val="left" w:pos="7895" w:leader="none"/>
        <w:tab w:val="left" w:pos="9099" w:leader="none"/>
      </w:tabs>
      <w:jc w:val="center"/>
      <w:outlineLvl w:val="4"/>
    </w:pPr>
    <w:rPr>
      <w:b/>
      <w:bCs/>
      <w:i/>
      <w:iCs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360" w:hanging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36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estivaldance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23:00Z</dcterms:created>
  <dc:creator>user</dc:creator>
  <dc:description/>
  <cp:keywords/>
  <dc:language>en-US</dc:language>
  <cp:lastModifiedBy>EYAGGELOS KANATAS</cp:lastModifiedBy>
  <cp:lastPrinted>2019-09-26T10:52:00Z</cp:lastPrinted>
  <dcterms:modified xsi:type="dcterms:W3CDTF">2019-09-26T08:14:00Z</dcterms:modified>
  <cp:revision>50</cp:revision>
  <dc:subject/>
  <dc:title> </dc:title>
</cp:coreProperties>
</file>